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>
          <w:sz w:val="28"/>
          <w:szCs w:val="28"/>
        </w:rPr>
        <w:t>Утверждаю                                                                                       Глава Артинского городского округа,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председатель межведомственной комиссии   по профилактике правонарушений в Артинском городском округе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 А. 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20» декабря 2019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6"/>
          <w:szCs w:val="26"/>
        </w:rPr>
        <w:t>работы межведомственной   комиссии по профилактике правонарушений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6"/>
          <w:szCs w:val="26"/>
        </w:rPr>
        <w:t>в Артинском городском округе на 2020 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4397"/>
        <w:gridCol w:w="2447"/>
        <w:gridCol w:w="18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я заседа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асед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нарушений за 2019 год и задачи по взаимодействию между системами профилактики на 2020 год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работы с несовершеннолетними и семьями, находящимися в СОП, по профилактике асоциального поведения несовершеннолетних, профилактике правонарушений среди несовершеннолетни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И.А. (по согласовани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го освещения в пгт. Арти в местах совершения «Уличных» пре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й поселковой администрации Кетов П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решений комиссии по профилактике правонарушений  в 2019 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ороколетовских А.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ОМВД России по Артинскому району, Администрации Артинского ГО и субъектов системы профилактики по профилактике правонарушений среди несовершеннолетних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оприятиях, проводимых по внедрению и функционированию сегментов аппаратно-программного комплекса «Безопасный гор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. отделом ГО и ЧС Администрации А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ин О.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ГО Спешилова Е.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е культуры, спорта, туризма и молодежной политики Администрации АГО Богатырева Н.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чреждений и организаций по занятости детей и подростков во внеурочное время и летний пери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культуры, спорта, туризма и молодёжной политики Администрации А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.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работы  по профилактике самовольных  уходов несовершеннолетних из семей и государственных организаций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И.А.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МВД России по Артинскому району по профилактике правонарушений в общественных местах, в т.ч. на улицах.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с родителями  по вопросам  профилактики  правонарушений и преступлений среди несовершеннолетних.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ГО Спешилова Е.А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юридическими отделом Администрации АГО Редких О.М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ошкольных образовательных организаций по раннему выявлению семей, испытывающих трудности в воспитании детей, находящихся в СОП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ГО Спешилова Е.А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еятельности по профилактике рецидивной преступности и социальной реабилитации лиц, вернувшихся  из мест лишения свободы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 состоянии финансирования в 2019 году м</w:t>
            </w:r>
            <w:r>
              <w:rPr>
                <w:bCs/>
                <w:iCs/>
                <w:sz w:val="28"/>
                <w:szCs w:val="28"/>
              </w:rPr>
              <w:t>ежведомственной программы профилактика правонарушений на территории Артинского городского округа в 2019-2021 годах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27:00Z</dcterms:created>
  <dc:creator>User</dc:creator>
  <dc:description/>
  <cp:keywords/>
  <dc:language>en-US</dc:language>
  <cp:lastModifiedBy>ORG4</cp:lastModifiedBy>
  <cp:lastPrinted>2017-01-23T11:59:00Z</cp:lastPrinted>
  <dcterms:modified xsi:type="dcterms:W3CDTF">2020-01-14T05:52:00Z</dcterms:modified>
  <cp:revision>15</cp:revision>
  <dc:subject/>
  <dc:title>Утверждаю</dc:title>
</cp:coreProperties>
</file>